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355"/>
      </w:tblGrid>
      <w:tr>
        <w:trPr/>
        <w:tc>
          <w:tcPr>
            <w:tcW w:w="2365" w:type="dxa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98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Header"/>
              <w:jc w:val="center"/>
              <w:rPr>
                <w:rFonts w:ascii="HelveticaNeueLT Pro 45 Lt;Corbel" w:hAnsi="HelveticaNeueLT Pro 45 Lt;Corbel" w:cs="HelveticaNeueLT Pro 45 Lt;Corbel"/>
                <w:b/>
                <w:b/>
                <w:bCs/>
                <w:sz w:val="22"/>
                <w:szCs w:val="22"/>
              </w:rPr>
            </w:pPr>
            <w:r>
              <w:rPr>
                <w:rFonts w:cs="HelveticaNeueLT Pro 45 Lt;Corbel" w:ascii="HelveticaNeueLT Pro 45 Lt;Corbel" w:hAnsi="HelveticaNeueLT Pro 45 Lt;Corbel"/>
                <w:b/>
                <w:bCs/>
                <w:sz w:val="22"/>
                <w:szCs w:val="22"/>
              </w:rPr>
              <w:t>MODELO DE AUTORIZACIÓN</w:t>
            </w:r>
          </w:p>
          <w:p>
            <w:pPr>
              <w:pStyle w:val="Header"/>
              <w:jc w:val="center"/>
              <w:rPr/>
            </w:pPr>
            <w:r>
              <w:rPr>
                <w:rFonts w:cs="HelveticaNeueLT Pro 45 Lt;Corbel" w:ascii="HelveticaNeueLT Pro 45 Lt;Corbel" w:hAnsi="HelveticaNeueLT Pro 45 Lt;Corbel"/>
                <w:b/>
                <w:bCs/>
                <w:sz w:val="22"/>
                <w:szCs w:val="22"/>
              </w:rPr>
              <w:t xml:space="preserve">para la facturación electrónica </w:t>
            </w:r>
          </w:p>
          <w:p>
            <w:pPr>
              <w:pStyle w:val="Header"/>
              <w:jc w:val="center"/>
              <w:rPr/>
            </w:pPr>
            <w:r>
              <w:rPr>
                <w:rFonts w:cs="HelveticaNeueLT Pro 45 Lt;Corbel" w:ascii="HelveticaNeueLT Pro 45 Lt;Corbel" w:hAnsi="HelveticaNeueLT Pro 45 Lt;Corbel"/>
                <w:b/>
                <w:bCs/>
                <w:sz w:val="22"/>
                <w:szCs w:val="22"/>
              </w:rPr>
              <w:t>de ICEX ESPAÑA EXPORTACIÓN E INVERSIONES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  <w:t>La entidad (…razón social…), con N.I.F. (…NIF…), y domicilio fiscal en (…municipio…), (…vía pública…), nº (…número…), y en su nombre D/Dña (…representante legal…), con N.I.F (…NIF…), como representante legal según documento justificativo que se adjunta (1),</w:t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b/>
          <w:sz w:val="22"/>
          <w:szCs w:val="22"/>
        </w:rPr>
        <w:t xml:space="preserve">OTORGA/N SU REPRESENTACIÓN </w:t>
      </w:r>
      <w:r>
        <w:rPr>
          <w:rFonts w:cs="HelveticaNeueLT Pro 45 Lt;Corbel" w:ascii="HelveticaNeueLT Pro 45 Lt;Corbel" w:hAnsi="HelveticaNeueLT Pro 45 Lt;Corbel"/>
          <w:sz w:val="22"/>
          <w:szCs w:val="22"/>
        </w:rPr>
        <w:t>a D./Dña (…autorizado…), con N.I.F. (…NIF…), para que actúe ante ICEX ESPAÑA EXPORTACIÓN E INVERSIONES, en el siguiente procedimiento de su Oficina Virtual.</w:t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NeueLT Pro 45 Lt;Corbel" w:ascii="HelveticaNeueLT Pro 45 Lt;Corbel" w:hAnsi="HelveticaNeueLT Pro 45 Lt;Corbel"/>
          <w:b/>
          <w:sz w:val="22"/>
          <w:szCs w:val="22"/>
        </w:rPr>
        <w:t xml:space="preserve">MODIFICA/N LAS FECHAS DE AUTORIZACIÓN </w:t>
      </w:r>
      <w:r>
        <w:rPr>
          <w:rFonts w:cs="HelveticaNeueLT Pro 45 Lt;Corbel" w:ascii="HelveticaNeueLT Pro 45 Lt;Corbel" w:hAnsi="HelveticaNeueLT Pro 45 Lt;Corbel"/>
          <w:sz w:val="22"/>
          <w:szCs w:val="22"/>
        </w:rPr>
        <w:t>a D./Dña (…autorizado…), con N.I.F. (…NIF…), para que actúe ante ICEX ESPAÑA EXPORTACIÓN E INVERSIONES, en el siguiente procedimiento de su Oficina Virtual.</w:t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NeueLT Pro 45 Lt;Corbel" w:ascii="HelveticaNeueLT Pro 45 Lt;Corbel" w:hAnsi="HelveticaNeueLT Pro 45 Lt;Corbel"/>
          <w:b/>
          <w:sz w:val="22"/>
          <w:szCs w:val="22"/>
        </w:rPr>
        <w:t xml:space="preserve">REVOCA/N SU REPRESENTACIÓN </w:t>
      </w:r>
      <w:r>
        <w:rPr>
          <w:rFonts w:cs="HelveticaNeueLT Pro 45 Lt;Corbel" w:ascii="HelveticaNeueLT Pro 45 Lt;Corbel" w:hAnsi="HelveticaNeueLT Pro 45 Lt;Corbel"/>
          <w:sz w:val="22"/>
          <w:szCs w:val="22"/>
        </w:rPr>
        <w:t>a D./Dña (…autorizado…), con N.I.F. (…NIF…), para que actúe ante ICEX ESPAÑA EXPORTACIÓN E INVERSIONES, en el siguiente procedimiento de su Oficina Virtual.</w:t>
      </w:r>
    </w:p>
    <w:p>
      <w:pPr>
        <w:pStyle w:val="Normal"/>
        <w:autoSpaceDE w:val="false"/>
        <w:ind w:left="708" w:hanging="0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  <w:t>Esta revocación de las autorizaciones previamente otorgadas no se hará efectiva hasta que se hayan actualizado los sistemas de ICEX, siendo siempre posterior a la fecha de la firma de la misma y de su entrega en el Registro General.</w:t>
      </w:r>
    </w:p>
    <w:p>
      <w:pPr>
        <w:pStyle w:val="Normal"/>
        <w:autoSpaceDE w:val="false"/>
        <w:ind w:left="720" w:hanging="0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  <w:t>El periodo de autorización será desde el (dd-mm-aaaa) (2) hasta el (dd-mm-aaaa) (3).</w:t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LT Pro 45 Lt;Corbel" w:ascii="HelveticaNeueLT Pro 45 Lt;Corbel" w:hAnsi="HelveticaNeueLT Pro 45 Lt;Corbel"/>
                <w:sz w:val="22"/>
                <w:szCs w:val="22"/>
              </w:rPr>
              <w:t>Firma del Otorgante (4)</w:t>
            </w:r>
          </w:p>
          <w:p>
            <w:pPr>
              <w:pStyle w:val="Normal"/>
              <w:autoSpaceDE w:val="false"/>
              <w:jc w:val="both"/>
              <w:rPr>
                <w:rFonts w:ascii="HelveticaNeueLT Pro 45 Lt;Corbel" w:hAnsi="HelveticaNeueLT Pro 45 Lt;Corbel" w:cs="HelveticaNeueLT Pro 45 Lt;Corbel"/>
                <w:sz w:val="22"/>
                <w:szCs w:val="22"/>
              </w:rPr>
            </w:pPr>
            <w:r>
              <w:rPr>
                <w:rFonts w:cs="HelveticaNeueLT Pro 45 Lt;Corbel" w:ascii="HelveticaNeueLT Pro 45 Lt;Corbel" w:hAnsi="HelveticaNeueLT Pro 45 Lt;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;Corbel" w:hAnsi="HelveticaNeueLT Pro 45 Lt;Corbel" w:cs="HelveticaNeueLT Pro 45 Lt;Corbel"/>
                <w:sz w:val="22"/>
                <w:szCs w:val="22"/>
              </w:rPr>
            </w:pPr>
            <w:r>
              <w:rPr>
                <w:rFonts w:cs="HelveticaNeueLT Pro 45 Lt;Corbel" w:ascii="HelveticaNeueLT Pro 45 Lt;Corbel" w:hAnsi="HelveticaNeueLT Pro 45 Lt;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;Corbel" w:hAnsi="HelveticaNeueLT Pro 45 Lt;Corbel" w:cs="HelveticaNeueLT Pro 45 Lt;Corbel"/>
                <w:sz w:val="22"/>
                <w:szCs w:val="22"/>
              </w:rPr>
            </w:pPr>
            <w:r>
              <w:rPr>
                <w:rFonts w:cs="HelveticaNeueLT Pro 45 Lt;Corbel" w:ascii="HelveticaNeueLT Pro 45 Lt;Corbel" w:hAnsi="HelveticaNeueLT Pro 45 Lt;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NeueLT Pro 45 Lt;Corbel" w:hAnsi="HelveticaNeueLT Pro 45 Lt;Corbel" w:cs="HelveticaNeueLT Pro 45 Lt;Corbel"/>
                <w:sz w:val="22"/>
                <w:szCs w:val="22"/>
              </w:rPr>
            </w:pPr>
            <w:r>
              <w:rPr>
                <w:rFonts w:cs="HelveticaNeueLT Pro 45 Lt;Corbel" w:ascii="HelveticaNeueLT Pro 45 Lt;Corbel" w:hAnsi="HelveticaNeueLT Pro 45 Lt;Corbel"/>
                <w:sz w:val="22"/>
                <w:szCs w:val="22"/>
              </w:rPr>
              <w:t>En ..............., a ...... de .................... de ..........</w:t>
            </w:r>
          </w:p>
        </w:tc>
      </w:tr>
    </w:tbl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  <w:t>Deberá aportar fotocopia del DNI o de documento equivalente de identificación de extranjeros y documento público que acredite sus poderes de representación de la entid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  <w:t>Tenga en cuenta el tiempo necesario para tramitar su solicitud de autoriz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18"/>
          <w:szCs w:val="18"/>
        </w:rPr>
        <w:t>Si no desea indicar una fecha de fin de la autorización, escriba INDEFINI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NeueLT Pro 45 Lt;Corbel" w:hAnsi="HelveticaNeueLT Pro 45 Lt;Corbel" w:cs="HelveticaNeueLT Pro 45 Lt;Corbel"/>
          <w:sz w:val="18"/>
          <w:szCs w:val="18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  <w:t>Junto a la firma deberá figurar el sello de la entidad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NeueLT Pro 45 Lt;Corbel" w:ascii="HelveticaNeueLT Pro 45 Lt;Corbel" w:hAnsi="HelveticaNeueLT Pro 45 Lt;Corbel"/>
          <w:sz w:val="20"/>
          <w:szCs w:val="20"/>
        </w:rPr>
        <w:t>Enviar este documento, firmado y sellado, junto con la documentación solicitada, a la dirección:</w:t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HelveticaNeueLT Pro 75 Bd;Arial" w:ascii="HelveticaNeueLT Pro 75 Bd;Arial" w:hAnsi="HelveticaNeueLT Pro 75 Bd;Arial"/>
          <w:sz w:val="22"/>
          <w:szCs w:val="22"/>
        </w:rPr>
        <w:t>ICEX ESPAÑA EXPORTACIÓN E INVERSIONES</w:t>
      </w:r>
      <w:r>
        <w:rPr>
          <w:rFonts w:cs="HelveticaNeueLT Pro 75 Bd;Arial" w:ascii="HelveticaNeueLT Pro 75 Bd;Arial" w:hAnsi="HelveticaNeueLT Pro 75 Bd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  <w:t>Dpto. de Control Presupuestario</w:t>
      </w:r>
    </w:p>
    <w:p>
      <w:pPr>
        <w:pStyle w:val="Normal"/>
        <w:autoSpaceDE w:val="false"/>
        <w:ind w:left="708" w:firstLine="708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  <w:t>Pº de la Castellana, 278</w:t>
      </w:r>
    </w:p>
    <w:p>
      <w:pPr>
        <w:pStyle w:val="Normal"/>
        <w:autoSpaceDE w:val="false"/>
        <w:ind w:left="708" w:firstLine="708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  <w:t>28046  Madrid</w:t>
      </w:r>
    </w:p>
    <w:p>
      <w:pPr>
        <w:pStyle w:val="Normal"/>
        <w:autoSpaceDE w:val="false"/>
        <w:ind w:left="708" w:firstLine="708"/>
        <w:jc w:val="both"/>
        <w:rPr>
          <w:rFonts w:ascii="HelveticaNeueLT Pro 45 Lt;Corbel" w:hAnsi="HelveticaNeueLT Pro 45 Lt;Corbel" w:cs="HelveticaNeueLT Pro 45 Lt;Corbel"/>
          <w:sz w:val="20"/>
          <w:szCs w:val="20"/>
        </w:rPr>
      </w:pPr>
      <w:r>
        <w:rPr>
          <w:rFonts w:cs="HelveticaNeueLT Pro 45 Lt;Corbel" w:ascii="HelveticaNeueLT Pro 45 Lt;Corbel" w:hAnsi="HelveticaNeueLT Pro 45 Lt;Corbel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 Pro 45 Lt;Corbel" w:hAnsi="HelveticaNeueLT Pro 45 Lt;Corbel" w:cs="HelveticaNeueLT Pro 45 Lt;Corbel"/>
          <w:sz w:val="22"/>
          <w:szCs w:val="22"/>
        </w:rPr>
      </w:pPr>
      <w:r>
        <w:rPr>
          <w:rFonts w:cs="HelveticaNeueLT Pro 45 Lt;Corbel" w:ascii="HelveticaNeueLT Pro 45 Lt;Corbel" w:hAnsi="HelveticaNeueLT Pro 45 Lt;Corbe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bookmarkStart w:id="0" w:name="OLE_LINK2"/>
      <w:bookmarkStart w:id="1" w:name="OLE_LINK1"/>
      <w:r>
        <w:rPr>
          <w:rStyle w:val="StrongEmphasis"/>
          <w:rFonts w:cs="Verdana" w:ascii="Verdana" w:hAnsi="Verdana"/>
          <w:sz w:val="20"/>
          <w:szCs w:val="20"/>
        </w:rPr>
        <w:t xml:space="preserve">Para agilizar el procedimiento envíe además la documentación escaneada al correo electrónic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poyo.InformaticoDEF@icex.es</w:t>
        </w:r>
      </w:hyperlink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Style w:val="StrongEmphasis"/>
          <w:rFonts w:cs="Verdana" w:ascii="Verdana" w:hAnsi="Verdana"/>
          <w:sz w:val="20"/>
          <w:szCs w:val="20"/>
        </w:rPr>
        <w:t>Una vez recibida la solicitud en ICEX, en un plazo máximo de 3 días podrá acceder a la aplicación.</w:t>
      </w:r>
      <w:bookmarkEnd w:id="2"/>
      <w:bookmarkEnd w:id="3"/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45 Lt">
    <w:altName w:val="Corbel"/>
    <w:charset w:val="00"/>
    <w:family w:val="swiss"/>
    <w:pitch w:val="variable"/>
  </w:font>
  <w:font w:name="HelveticaNeueLT Pro 75 B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yo.InformaticoDEF@icex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7:00Z</dcterms:created>
  <dc:creator>ICEX</dc:creator>
  <dc:description/>
  <cp:keywords/>
  <dc:language>en-US</dc:language>
  <cp:lastModifiedBy>Calvo Rodrigálvarez, César</cp:lastModifiedBy>
  <cp:lastPrinted>2014-01-30T10:27:00Z</cp:lastPrinted>
  <dcterms:modified xsi:type="dcterms:W3CDTF">2019-03-29T12:17:00Z</dcterms:modified>
  <cp:revision>2</cp:revision>
  <dc:subject/>
  <dc:title>La entidad (…razón social…),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